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 n. 10749 del 13.05.2015 – </w:t>
      </w:r>
      <w:r>
        <w:rPr>
          <w:b/>
          <w:sz w:val="22"/>
        </w:rPr>
        <w:t xml:space="preserve">CIG: 6273136397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 DI VIGILANZA ARMATA PER I LABORATORI NAZIONALI DEL SUD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</w:t>
            </w:r>
            <w:r>
              <w:rPr>
                <w:rFonts w:cs="Times" w:ascii="Times" w:hAnsi="Times"/>
                <w:b/>
                <w:sz w:val="22"/>
              </w:rPr>
              <w:t>del Consorzio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eastAsia="Cambria" w:cs="Times" w:ascii="Times" w:hAnsi="Time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possedere l’autorizzazione prefettizia allo svolgimento dell’attività di vigilanza armata nell’ambito delle province interessate dall’appalto, ai sensi degli artt. 134 e 134 bis del TULPS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servizi analogh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/>
        <w:ind w:left="70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. ha subito condanne relativamente al reato di: 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>………………………………</w:t>
      </w:r>
      <w:r>
        <w:rPr>
          <w:rFonts w:cs="Times" w:ascii="Times" w:hAnsi="Times"/>
          <w:sz w:val="22"/>
          <w:szCs w:val="22"/>
        </w:rPr>
        <w:t>...………………………………………………...…………………….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12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36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tecnici, economici e di idoneità morale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consorziata esecutrice </w:t>
            </w:r>
            <w:r>
              <w:rPr>
                <w:rFonts w:cs="Times" w:ascii="Times" w:hAnsi="Times"/>
                <w:sz w:val="22"/>
              </w:rPr>
              <w:t>dell’appalto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(</w:t>
            </w:r>
            <w:r>
              <w:rPr>
                <w:rFonts w:cs="Times" w:ascii="Times" w:hAnsi="Times"/>
                <w:b/>
                <w:sz w:val="22"/>
              </w:rPr>
              <w:t>da non compilarsi nel caso in cui il Consorzio esegua direttamente l’appalto</w:t>
            </w:r>
            <w:r>
              <w:rPr>
                <w:rFonts w:cs="Times" w:ascii="Times" w:hAnsi="Times"/>
                <w:sz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" w:ascii="Times" w:hAnsi="Times"/>
          <w:sz w:val="22"/>
        </w:rPr>
        <w:t>Il sottoscritto …………………….……………………………….. nato a …………….....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..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..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..………………….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...…………………………………………..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essere in regola con le norme di cui alla legge n. 383/01 e s.m.i.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eastAsia="Cambria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i/>
          <w:color w:val="0000FF"/>
          <w:sz w:val="22"/>
        </w:rPr>
        <w:tab/>
      </w:r>
      <w:r>
        <w:rPr>
          <w:rFonts w:cs="Times" w:ascii="Times" w:hAnsi="Times"/>
          <w:sz w:val="22"/>
        </w:rPr>
        <w:t>di possedere l’autorizzazione prefettizia allo svolgimento dell’attività di vigilanza armata nell’ambito delle province interessate dall’appalto, ai sensi degli artt. 134 e 134 bis del TULPS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12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 xml:space="preserve">8. </w:t>
        <w:tab/>
      </w:r>
      <w:r>
        <w:rPr/>
        <w:t xml:space="preserve">servizi analogh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  <w:tab/>
      </w: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gli art. 36, comma 5 (per i consorziati di cui all’art. 34, comma 1 lett. c)) ovvero 37, comma 7 (per i consorziati di cui all’art. 34, comma 1 lett. b))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.….……….. ha subito condanne relativamente al reato di: 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.…..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85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5-06-10T10:14:00Z</cp:lastPrinted>
  <dcterms:modified xsi:type="dcterms:W3CDTF">2015-06-10T08:15:00Z</dcterms:modified>
  <cp:revision>40</cp:revision>
  <dc:subject>Consorzi stabli, di cooperative e imprese artigiane  mod. 1e</dc:subject>
  <dc:title>PA domanda di partecipazione Mod.1e</dc:title>
</cp:coreProperties>
</file>